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稀土行业标准编号、名称、主要内容等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1"/>
        <w:gridCol w:w="1309"/>
        <w:gridCol w:w="2271"/>
        <w:gridCol w:w="1279"/>
        <w:gridCol w:w="664"/>
        <w:gridCol w:w="1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56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  <w:t>标准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主要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  <w:t>代替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  <w:t>采标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  <w:t>实施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57"/>
              <w:jc w:val="center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1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XB/T 403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钆铁合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标准规定了钆铁合金的要求、试验方法、检验规则及标志、包装、运输、贮存及质量证明书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标准适用于电解法、熔配法生产的钆铁合金，主要用于制备钕铁硼等高性能稀土永磁材料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013-03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57"/>
              <w:jc w:val="center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</w:t>
            </w:r>
            <w:r>
              <w:rPr>
                <w:color w:val="343434"/>
                <w:sz w:val="14"/>
                <w:szCs w:val="14"/>
              </w:rPr>
              <w:t>  </w:t>
            </w: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XB/T 209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氟化轻稀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标准规定了氟化稀土中氟量的测定方法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标准适用于氟化稀土中氟量的测定。测定范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 20.00 % ~ 40.00 %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XB/T 209-19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013-03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57"/>
              <w:jc w:val="center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3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XB/T 616.1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钆铁合金化学分析方法 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稀土总量的测定 重量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规定了钆铁合金中稀土总量的测定方法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适用于钆铁合金中稀土总量的测定。测定范围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.00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0.00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013-03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57"/>
              <w:jc w:val="center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XB/T 616.2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钆铁合金化学分析方法 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稀土杂质含量的测定　电感耦合等离子体原子发射光谱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规定了钆铁合金中镧、铈、镨、钕、钐、铕、铽、镝、钬、铒、铥、镱、镥、钇量的测定方法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适用于钆铁合金中镧、铈、镨、钕、钐、铕、铽、镝、钬、铒、铥、镱、镥、钇量的测定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013-03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57"/>
              <w:jc w:val="center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XB/T 616.3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钆铁合金化学分析方法 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钙、镁、铝、锰量的测定 电感耦合等离子体原子发射光谱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规定了钆铁合金中钙、镁、铝、锰量的测定方法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适用于钆铁合金中钙、镁、铝、锰量的测定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013-03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57"/>
              <w:jc w:val="center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6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XB/T 616.4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钆铁合金化学分析方法 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铁量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铬酸钾容量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规定了钆铁合金中铁量的测定方法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适用于钆铁合金中铁量的测定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013-03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57"/>
              <w:jc w:val="center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color w:val="343434"/>
                <w:sz w:val="14"/>
                <w:szCs w:val="14"/>
              </w:rPr>
              <w:t>7 </w:t>
            </w: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XB/T 616.5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钆铁合金化学分析方法 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硅量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硅钼蓝分光光度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规定了钆铁合金中硅量的测定方法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部分适用于钆铁合金中硅量的测定。测定范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.010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.20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013-03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57"/>
              <w:jc w:val="center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8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XB/T 615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氟化稀土化学分析方法 氟量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蒸汽蒸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EDT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滴定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ˎ̥;Times New Roma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标准规定了氟化稀土中氟量的测定方法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标准适用于氟化稀土中氟量的测定。测定范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 20.00 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40.00 %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ˎ̥;Times New Roman" w:hAnsi="ˎ̥;Times New Roman" w:cs="宋体;SimSun"/>
                <w:color w:val="34343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43434"/>
                <w:sz w:val="18"/>
                <w:szCs w:val="18"/>
              </w:rPr>
              <w:t>2013-03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3:00Z</dcterms:created>
  <dc:creator>微软用户</dc:creator>
  <dc:description/>
  <cp:keywords/>
  <dc:language>en-US</dc:language>
  <cp:lastModifiedBy>微软用户</cp:lastModifiedBy>
  <dcterms:modified xsi:type="dcterms:W3CDTF">2012-12-17T03:05:00Z</dcterms:modified>
  <cp:revision>1</cp:revision>
  <dc:subject/>
  <dc:title>　　稀土行业标准编号、名称、主要内容等一览表</dc:title>
</cp:coreProperties>
</file>