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8FC" w:val="clear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　拟公告的符合《稀土行业准入条件》的企业名单（第三批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5273675" cy="487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3:00Z</dcterms:created>
  <dc:creator>微软用户</dc:creator>
  <dc:description/>
  <cp:keywords/>
  <dc:language>en-US</dc:language>
  <cp:lastModifiedBy>微软用户</cp:lastModifiedBy>
  <dcterms:modified xsi:type="dcterms:W3CDTF">2012-12-17T02:45:00Z</dcterms:modified>
  <cp:revision>1</cp:revision>
  <dc:subject/>
  <dc:title>　拟公告的符合《稀土行业准入条件》的企业名单（第三批）</dc:title>
</cp:coreProperties>
</file>