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稀土探矿权名单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143"/>
        <w:gridCol w:w="2977"/>
        <w:gridCol w:w="1842"/>
        <w:gridCol w:w="851"/>
        <w:gridCol w:w="1559"/>
        <w:gridCol w:w="1559"/>
        <w:gridCol w:w="1701"/>
        <w:gridCol w:w="986"/>
      </w:tblGrid>
      <w:tr>
        <w:trPr>
          <w:tblHeader w:val="true"/>
          <w:trHeight w:val="49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矿权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效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截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机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杭赣闽有色金属实业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上杭县洋坡坑矿区花岗岩风化壳离子吸附型稀土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122009060303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质矿产勘查开发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地质调查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龙南县上黄湾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12009050303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质矿产勘查开发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地质调查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定南县高湖塘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12009050303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质矿产勘查开发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地质调查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寻乌县倒家水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12008020300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夏纪元财务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平远县八尺稀土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112008110301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第六地质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容县黎村离子型稀土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512009050302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义民资源勘查与环境检测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乌拉特中旗伊很查汗褐帘石矿地质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512010020303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稀土集团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天祝县干沙河脑铜稀土多金属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120080203001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地质矿产勘查开发局第四地质矿产勘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阿克塞哈萨克族自治县雁丹图稀土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12008070301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矿产综合利用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冕宁县南河乡阴山村方家堡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112008070301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del w:id="0" w:author="庞剑波:部领导签发" w:date="2012-09-05T15:09:00Z">
        <w:r>
          <w:rPr>
            <w:rFonts w:ascii="宋体;SimSun" w:hAnsi="宋体;SimSun" w:cs="宋体;SimSun"/>
            <w:b/>
            <w:kern w:val="0"/>
            <w:sz w:val="28"/>
            <w:szCs w:val="28"/>
          </w:rPr>
          <w:delText>合</w:delText>
        </w:r>
      </w:del>
      <w:r>
        <w:rPr>
          <w:rFonts w:ascii="宋体;SimSun" w:hAnsi="宋体;SimSun" w:cs="宋体;SimSun"/>
          <w:b/>
          <w:kern w:val="0"/>
          <w:sz w:val="28"/>
          <w:szCs w:val="28"/>
        </w:rPr>
        <w:t>稀土采矿权名单</w:t>
      </w:r>
    </w:p>
    <w:tbl>
      <w:tblPr>
        <w:tblW w:w="14078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2582"/>
        <w:gridCol w:w="3581"/>
        <w:gridCol w:w="2100"/>
        <w:gridCol w:w="937"/>
        <w:gridCol w:w="1559"/>
        <w:gridCol w:w="1559"/>
        <w:gridCol w:w="1357"/>
      </w:tblGrid>
      <w:tr>
        <w:trPr>
          <w:tblHeader w:val="true"/>
          <w:trHeight w:val="48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首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闽欣稀土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闽欣稀土有限公司杨梅坑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109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鼎臣稀土矿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鼎臣稀土矿有限公司文坊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0984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黄坊稀土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黄坊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102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稀土材料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稀土材料有限公司中山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1035120109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兆瑞矿产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兆瑞矿产有限公司加庄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113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矿稀土江华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矿稀土江华有限公司江华县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300002010115120085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远县华企稀土实业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远县华企稀土实业有限公司仁居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00020100451200659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仁居稀土矿</w:t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远县华企稀土实业有限公司黄畲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4000020090951200369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埔县新诚基工贸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埔县新诚基工贸有限公司五丰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4000020090451200109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华达集团东源古云矿产开采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华达集团东源古云矿产开采有限公司古云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400002009075220029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有色金属集团崇左稀土开发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有色金属集团崇左稀土开发有限公司六汤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5000020110351201083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川云龙稀土开发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川云龙稀土开发有限公司龙安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00002011015130106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奥斯迪龙矿业产业开发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奥斯迪龙矿业产业开发有限公司水桥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00002010125140112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微山湖稀土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微山湖稀土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700002009025110004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铜稀土有限责任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铜稀土有限责任公司冕宁县牦牛坪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10651201134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昌县多金属矿试验采选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昌县多金属矿试验采选厂大陆槽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0125120093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里稀土矿选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里稀土矿选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房稀土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0125120093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志能实业有限责任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志能实业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昌县大陆槽稀土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01251201005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冕宁矿业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冕宁矿业有限公司三岔河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09015120003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阴山稀土采选厂（穆才华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阴山稀土采选厂木洛郑家梁子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090151200034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兴友稀土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兴友稀土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洛稀土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2012045120124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木洛矿区碉楼山稀土矿；整合主体为冕宁县友盛稀土公司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矿产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矿产有限公司（南河稀土矿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0630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细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细坑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暗山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龙船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张天堂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开子栋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开子栋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坳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小满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木子山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木子山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陈坳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虎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甲子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甲子背稀土矿</w:t>
            </w:r>
          </w:p>
        </w:tc>
      </w:tr>
      <w:tr>
        <w:trPr>
          <w:trHeight w:val="282" w:hRule="atLeast"/>
          <w:cantSplit w:val="true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青迳塘稀土矿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49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李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农技矿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长坑尾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长坑尾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猪妈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坳背塘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迳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座加形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座加形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水山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竹山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朋山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大坑稀土矿</w:t>
            </w:r>
          </w:p>
        </w:tc>
      </w:tr>
      <w:tr>
        <w:trPr>
          <w:trHeight w:val="34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李坑稀土二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内头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内头坑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崩光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三丘田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三丘田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牛草坪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双茶亭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双茶亭稀土矿</w:t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原矿生产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冷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涂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</w:t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打石坳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西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上甲柯树塘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柯树塘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石排涵水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涂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涂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长坜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赤岗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赤岗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禾吉茶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窑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窑下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东坑坳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瓦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黄陂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黄陂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小布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塘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山稀土矿</w:t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土仔坳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中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来水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来水坑稀土矿</w:t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井头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田螺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足洞稀土二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足洞稀土矿</w:t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足洞稀土一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足洞试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关西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黄沙联办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里仁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东江联办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黄沙乡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乡际联办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建材稀土一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建材稀土二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龙江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汶龙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桐木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白水寨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油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湖新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上甲园墩背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南桥下廖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阳埠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吉埠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田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埠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韩坊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田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安西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东江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临塘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富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古田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铜罗窝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牛皮碛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车头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沽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长城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烂泥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00020120151401223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蔡坊乡岗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00020120151401223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玉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00020120151401223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江钨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江钨万安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0451200621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白云鄂博铁矿西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0002009102120040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利用稀土的铁矿采矿权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白云鄂博铁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00020110421401158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利用稀土的铁矿采矿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宋体;SimSun" w:hAnsi="宋体;SimSun" w:eastAsia="宋体;SimSun" w:cs="Calibri"/>
      <w:sz w:val="18"/>
      <w:szCs w:val="18"/>
      <w:lang w:bidi="ar-SA"/>
    </w:rPr>
  </w:style>
  <w:style w:type="character" w:styleId="CharChar2">
    <w:name w:val=" Char Char2"/>
    <w:qFormat/>
    <w:rPr>
      <w:rFonts w:ascii="Calibri" w:hAnsi="Calibri" w:eastAsia="宋体;SimSun" w:cs="Calibri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2:00Z</dcterms:created>
  <dc:creator>Administrator</dc:creator>
  <dc:description/>
  <cp:keywords/>
  <dc:language>en-US</dc:language>
  <cp:lastModifiedBy>Administrator</cp:lastModifiedBy>
  <dcterms:modified xsi:type="dcterms:W3CDTF">2012-09-14T02:13:00Z</dcterms:modified>
  <cp:revision>1</cp:revision>
  <dc:subject/>
  <dc:title>稀土探矿权名单</dc:title>
</cp:coreProperties>
</file>